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բժշկական նշանակության ապրանքների ձեռքբերման նպատակով կազմակերպված ՆՄԲԿ-ԲՄԱՊՁԲ-18/53 ծածկագրով գնման ընթացակարգի արդյունքում 2018թ. սեպտեմբերի 28-ին կնքված NՆՄԲԿ-ԲՄԱՊՁԲ-18/53-1, NՆՄԲԿ-ԲՄԱՊՁԲ-18/53-2, NՆՄԲԿ-ԲՄԱՊՁԲ-18/53-3  և  հոկտեմբերի 1-ին կնքված NՆՄԲԿ-ԲՄԱՊՁԲ-18/53-2 պայմանագրերի մասին տեղեկատվությունը:</w:t>
      </w:r>
    </w:p>
    <w:tbl>
      <w:tblPr>
        <w:tblW w:w="1108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94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3"/>
        <w:gridCol w:w="196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117"/>
        <w:gridCol w:w="9"/>
        <w:gridCol w:w="538"/>
        <w:gridCol w:w="361"/>
        <w:gridCol w:w="651"/>
        <w:gridCol w:w="1162"/>
      </w:tblGrid>
      <w:tr>
        <w:trPr>
          <w:trHeight w:val="146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2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2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2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Ավտոմատ ներարկման սարք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780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7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ասակարգումը` CF, 2-րդ դաս, պաշտպանություն դեֆիբրիլացիայից: Չափսերը` 190x100x120մմ, քաշը` 1,6կգ, խոնավադիմացկուն: Սնուցումը 220Վ, ինչպես նաև ավտոնոմ`առնվազն 80 ժամ  10մլ/ժամ ներարկմամբ:  Օգտագործվող ներարկիչները` 2/3, 5, 10, 20, 30, 50/60 մլ հայտնի արտադրող ընկերությունների  ներարկիչներ: Ներարկման ծավալը` 0,1-999մլ, քայլը`0,1մլ, ներարկման տրվող ժամը 0-99ժ59ր:Ներարկման արագությունը` 0,01-200մլ/ժամ, /առավելագույն արագության նշանակությունը մինչև 1200մլ/ժամ մեծացման հնարավորությամբ/ : Ներարկման ճշտությունը` +2,5%: Բոլյուսային ներարկման արագությունը` 0,1-1200մլ/ժամ, Բոլյուսի ծավալը` 0,1-50մլ, բոլյուսի ռեժիմները`ա/ «պահանջովե սեղմված կլավիշայի դեպքում, բ/ նախորոք տրված ծավալով: Համակարգում ճնշման մակարդակը` 3 մակարդակ, 0,3-0,6-1,2 բար: Առանց ներարկման դադարեցման արագության փոփոխության հնարավորություն, կանգնեցման ֆունկցիայի առկայություն: Տրված և ներարկված ծավալների մասին ինֆորմացիայի տրամադրամն առկայություն, տրված ծավալի և ժամանակի դեպքում ներարկման ավտոմատ հաշվարկման հնարավորություն: Տեսանելի և ձայնային ահազանգման ազդանշան  առկա խափանումների մասին: Ստեղնաշարի բլոկավորման հնարավորություն: Սարքերի իրար միացման հնարավորություն</w:t>
              <w:br/>
              <w:t xml:space="preserve"> /2 կամ 3 ներարկիչներով համակարգ ստանալու նպատակով/: Ներարկման կառավարման </w:t>
              <w:br/>
              <w:t xml:space="preserve">ավտոմատացված համակարգ /ՖՄ համակարգ/ ինտեգրվելու հնարավորություն: </w:t>
              <w:br/>
              <w:t>Պերֆուզոր Կոմպակտ C: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ասակարգումը` CF, 2-րդ դաս, պաշտպանություն դեֆիբրիլացիայից: Չափսերը` 190x100x120մմ, քաշը` 1,6կգ, խոնավադիմացկուն: Սնուցումը 220Վ, ինչպես նաև ավտոնոմ`առնվազն 80 ժամ  10մլ/ժամ ներարկմամբ:  Օգտագործվող ներարկիչները` 2/3, 5, 10, 20, 30, 50/60 մլ հայտնի արտադրող ընկերությունների  ներարկիչներ: Ներարկման ծավալը` 0,1-999մլ, քայլը`0,1մլ, ներարկման տրվող ժամը 0-99ժ59ր:Ներարկման արագությունը` 0,01-200մլ/ժամ, /առավելագույն արագության նշանակությունը մինչև 1200մլ/ժամ մեծացման հնարավորությամբ/ : Ներարկման ճշտությունը` +2,5%: Բոլյուսային ներարկման արագությունը` 0,1-1200մլ/ժամ, Բոլյուսի ծավալը` 0,1-50մլ, բոլյուսի ռեժիմները`ա/ «պահանջովե սեղմված կլավիշայի դեպքում, բ/ նախորոք տրված ծավալով: Համակարգում ճնշման մակարդակը` 3 մակարդակ, 0,3-0,6-1,2 բար: Առանց ներարկման դադարեցման արագության փոփոխության հնարավորություն, կանգնեցման ֆունկցիայի առկայություն: Տրված և ներարկված ծավալների մասին ինֆորմացիայի տրամադրամն առկայություն, տրված ծավալի և ժամանակի դեպքում ներարկման ավտոմատ հաշվարկման հնարավորություն: Տեսանելի և ձայնային ահազանգման ազդանշան  առկա խափանումների մասին: Ստեղնաշարի բլոկավորման հնարավորություն: Սարքերի իրար միացման հնարավորություն</w:t>
              <w:br/>
              <w:t xml:space="preserve"> /2 կամ 3 ներարկիչներով համակարգ ստանալու նպատակով/: Ներարկման կառավարման </w:t>
              <w:br/>
              <w:t xml:space="preserve">ավտոմատացված համակարգ /ՖՄ համակարգ/ ինտեգրվելու հնարավորություն: </w:t>
              <w:br/>
              <w:t>Պերֆուզոր Կոմպակտ C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Բալոն հելիում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6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Լիցքավորված Հելիում գազով, IAH-09045 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Լիցքավորված Հելիում գազով, IAH-09045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ար ԷՍ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sz w:val="14"/>
                <w:szCs w:val="14"/>
              </w:rPr>
              <w:t>ԷՍԳ լար  նախատեսված Շիլլեր AT102 ապարատի համար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sz w:val="14"/>
                <w:szCs w:val="14"/>
              </w:rPr>
              <w:t>ԷՍԳ լար  նախատեսված Շիլլեր AT102 ապարատ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բալոն Sapphire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600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6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տանոթային բալոն-կաթետր Sapphire RX կամ NS. Կաթետրի երկարությունը՝ 140սմ։  Ծայրակալի ռենտգենոկոնտրաստ  մարկերը՝ 2մմ,  ծայրակալի դիստալ տրամագիծը՝ 2.36F (1.0-2,0մմ), 2.55F (2.0-3.5մմ), 2.6F (3.75-5.0մմ), 2.7F (3.75-4.0մմ), ծայրակալի պրոքսիմալ տրամագիծը՝1.9F-2,0F, ծածկույթը՝ Slidematrix Hydrophilic, բալոնի նյութը՝ Pebax/Nylon, մինչև պրոքսիմալ հատվածը՝ Invio ™։ Մուտքի տրամագիծը՝0.016՛՛/0.0172՛՛, նորմալ ճնշումը՝ 6/12 atm, հաշվարկային պոռթման ճնշումը (RBP)՝ 16/20 atm : Անցումային պրոֆիլը՝ 0.0186՛՛/1.0մմ, 0.036՛՛/0.91մմ։  Տրամագիծը  1.25, 1.5, 1.75, 2.0, 2.25, 2.5, 2.75, 3.0, 3.25, 3.5, 3.75, 4.00, 4.50, 5.00, երկարությունը՝ 5, 8, 10, 12, 15, 20, 30մմ: Համատեղելի է 5F - 0,014'' ուղղորդիչ կաթետրի հետ։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տանոթային բալոն-կաթետր Sapphire RX կամ NS. Կաթետրի երկարությունը՝ 140սմ։  Ծայրակալի ռենտգենոկոնտրաստ  մարկերը՝ 2մմ,  ծայրակալի դիստալ տրամագիծը՝ 2.36F (1.0-2,0մմ), 2.55F (2.0-3.5մմ), 2.6F (3.75-5.0մմ), 2.7F (3.75-4.0մմ), ծայրակալի պրոքսիմալ տրամագիծը՝1.9F-2,0F, ծածկույթը՝ Slidematrix Hydrophilic, բալոնի նյութը՝ Pebax/Nylon, մինչև պրոքսիմալ հատվածը՝ Invio ™։ Մուտքի տրամագիծը՝0.016՛՛/0.0172՛՛, նորմալ ճնշումը՝ 6/12 atm, հաշվարկային պոռթման ճնշումը (RBP)՝ 16/20 atm : Անցումային պրոֆիլը՝ 0.0186՛՛/1.0մմ, 0.036՛՛/0.91մմ։  Տրամագիծը  1.25, 1.5, 1.75, 2.0, 2.25, 2.5, 2.75, 3.0, 3.25, 3.5, 3.75, 4.00, 4.50, 5.00, երկարությունը՝ 5, 8, 10, 12, 15, 20, 30մմ: Համատեղելի է 5F - 0,014'' ուղղորդիչ կաթետրի հետ։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ֆոլի 10 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ֆր, բալոնի ծավալը 10մլ, լատեքս սիլիկոն -էլաստոմեր ծածկույթով, երկուղի, երկանցք, 186005-10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ֆր, բալոնի ծավալը 10մլ, լատեքս սիլիկոն -էլաստոմեր ծածկույթով, երկուղի, երկանցք, 186005-1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ֆոլի 12 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ֆր, բալոնի ծավալը 10մլ, լատեքս սիլիկոն -էլաստոմեր ծածկույթով, երկուղի, երկանցք, 186005-12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ֆր, բալոնի ծավալը 10մլ, լատեքս սիլիկոն -էլաստոմեր ծածկույթով, երկուղի, երկանցք, 186005-1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ֆոլի 14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ֆր, բալոնի ծավալը 10մլ, լատեքս սիլիկոն -էլաստոմեր ծածկույթով, երկուղի, երկանցք, 186005-14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ֆր, բալոնի ծավալը 10մլ, լատեքս սիլիկոն -էլաստոմեր ծածկույթով, երկուղի, երկանցք, 186005-14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ֆոլի 16 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ֆր, բալոնի ծավալը 10մլ, լատեքս սիլիկոն -էլաստոմեր ծածկույթով, երկուղի, երկանցք, 186005-16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ֆր, բալոնի ծավալը 10մլ, լատեքս սիլիկոն -էլաստոմեր ծածկույթով, երկուղի, երկանցք, 186005-16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ֆոլի 6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4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6ֆր, բալոնի ծավալը 3մլ, լատեքս սիլիկոն -էլաստոմեր ծածկույթով, երկուղի, երկանցք, 180003-6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ֆր, բալոնի ծավալը 3մլ, լատեքս սիլիկոն -էլաստոմեր ծածկույթով, երկուղի, երկանցք, 180003-6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ֆոլի 8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ֆր, բալոնի ծավալը 3մլ, լատեքս սիլիկոն -էլաստոմեր ծածկույթով, երկուղի, երկանցք, 180003-8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ֆր, բալոնի ծավալը 3մլ, լատեքս սիլիկոն -էլաստոմեր ծածկույթով, երկուղի, երկանցք, 180003-8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ցորդ խցանիչ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5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երարկման համակարգի խցանիչ, ստերիլ, նյութը ABS, լատեքսազերծ ռետինե մեմբրանով` նախատեսված ներարկման համար,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երարկման համակարգի խցանիչ, ստերիլ, նյութը ABS, լատեքսազերծ ռետինե մեմբրանով` նախատեսված ներարկման համար,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ազոգաստրալ զոնդ 10 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 5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յութը` PVC, լատեքսազերծ, ռենտգեն երևացող գծանշումներով, չափսը` 10 ֆր, երկարությունը`125սմ,   235200-10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յութը` PVC, լատեքսազերծ, ռենտգեն երևացող գծանշումներով, չափսը` 10 ֆր, երկարությունը`125սմ,   235200-1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երարկիչ 60մլ լոք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Եռկոմպոնենտ մեկ անգամյա օգտագործման ներարկիչ, լատեքսազերծ, ապիրոգեն, "Լուեր-Լոք" տիպի ասեղի ամրացման տեղով, ծավալը 60 մլ,  պոլիմերային անհատական փաթեթավորմամբ, 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Եռկոմպոնենտ մեկ անգամյա օգտագործման ներարկիչ, լատեքսազերծ, ապիրոգեն, "Լուեր-Լոք" տիպի ասեղի ամրացման տեղով, ծավալը 60 մլ,  պոլիմերային անհատական փաթեթավորմամբ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Վիրահատական գործիք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00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Tissue Stabilizer, OCTOPUS 4.3 29403 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Tissue Stabilizer, OCTOPUS 4.3 29403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Փական մեխանիկական միտրալ ստանդար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200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2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տի միտրալ փականի մեխանիկական պրոտեզ, Կարբոմեդիքս Ստանդարտ, չափսերը` ըստ պատվերի: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տի միտրալ փականի մեխանիկական պրոտեզ, Կարբոմեդիքս Ստանդարտ, չափսերը` ըստ պատվերի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Ֆիլտր թղթյ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Ֆիլտր թղթյա DST-3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Ֆիլտր թղթյա DST-3</w:t>
            </w:r>
          </w:p>
        </w:tc>
      </w:tr>
      <w:tr>
        <w:trPr>
          <w:trHeight w:val="169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8 հոդվածի 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  </w:t>
            </w:r>
          </w:p>
        </w:tc>
      </w:tr>
      <w:tr>
        <w:trPr>
          <w:trHeight w:val="196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31.0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3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3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30 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3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6 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իասերվ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4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4 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90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9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900 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9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 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 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 5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0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00 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 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 000</w:t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Arial Armenian" w:ascii="Arial Unicode" w:hAnsi="Arial Unicode"/>
                <w:color w:val="000000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3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Դիասերվ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.09.2018թ.</w:t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  <w:tc>
          <w:tcPr>
            <w:tcW w:w="4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.0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8թ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8թ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4 և 16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ՆՄԲԿ-ԲՄԱՊՁԲ -18/53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28.09.2018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31.12.2018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6700000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670000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2, 5, 6, 7, 8, 9, 10, 12 և 14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&lt;&lt;Մեգիէլ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ՆՄԲԿ-ԲՄԱՊՁԲ -18/53-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01.10.2018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31.12.2018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1646000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164600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&lt;&lt;Նատալի ֆարմ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ՆՄԲԿ-ԲՄԱՊՁԲ -18/53-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28.09.2018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31.12.2018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3630000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363000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11 և 13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ՆՄԲԿ-ԲՄԱՊՁԲ -18/53-4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28.09.2018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31.12.2018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172500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172500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4 և 16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ք. Երևան, Չարենցի 27ա, բն 2, հեռ. (093)858050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smedical@bk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«ՎՏԲ-Հայաստան բանկ» ՓԲԸ Մյասնիկյան մ/ճ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Հ/Հ 16044-045144300</w:t>
            </w:r>
          </w:p>
        </w:tc>
        <w:tc>
          <w:tcPr>
            <w:tcW w:w="2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02624338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2, 5, 6, 7, 8, 9, 10, 12 և 14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&lt;&lt;Մեգիէլ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ք. Երևան, Դեմիրճյան 40 հեռ. 091-412436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2"/>
                  <w:szCs w:val="12"/>
                </w:rPr>
                <w:t>megiel.tender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&lt;&lt;Արմսվիսբանկ&gt;&gt;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ՀՎՀՀ 25000103054401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</w:r>
          </w:p>
        </w:tc>
        <w:tc>
          <w:tcPr>
            <w:tcW w:w="2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01541006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&lt;&lt;Նատալի ֆարմ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ք. Երևան, Տիչինայի փ. 3-րդ նրբանցք 2/2, հեռ. 010-744212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natalipharm@bk.ru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&lt;&lt;Ամերիաբանկ&gt;&gt;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Հ/Հ 15700050653301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</w:r>
          </w:p>
        </w:tc>
        <w:tc>
          <w:tcPr>
            <w:tcW w:w="2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11 և 13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ք. Երևան, Դրոյի 15-51, հեռ. 010-24-64-49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12"/>
                  <w:szCs w:val="12"/>
                </w:rPr>
                <w:t>marg_pharmacia@yaho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&lt;&lt;Ակբա-Կրեդիտ Ագրիկոլ Բանկ&gt;&gt; ՓԲ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Հ/Հ 220300123068000</w:t>
            </w:r>
          </w:p>
        </w:tc>
        <w:tc>
          <w:tcPr>
            <w:tcW w:w="2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00842845</w:t>
            </w:r>
          </w:p>
        </w:tc>
      </w:tr>
      <w:tr>
        <w:trPr>
          <w:trHeight w:val="85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Հանձնաժողովը որոշեց ընթաքցակարգը 3-րդ չափաբաժնով հայտարարել չկայացած` համաձայն &lt;&lt;Գնումների մասին&gt;&gt; ՀՀ օրենքի 37-րդ հոդվածի 1-ին մասի 1-ին կետի պահանջների</w:t>
            </w:r>
          </w:p>
        </w:tc>
      </w:tr>
      <w:tr>
        <w:trPr>
          <w:trHeight w:val="103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norq-marash-gnumne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  <w:lang w:val="hy-AM"/>
        </w:rPr>
        <w:t>Պատվիրատու` &lt;&lt;Նորք-Մարաշ&gt;&gt; ԲԿ&gt;&gt; ՓԲԸ</w:t>
      </w:r>
    </w:p>
    <w:sectPr>
      <w:footerReference w:type="default" r:id="rId4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iel.tender@mail.ru" TargetMode="External"/><Relationship Id="rId3" Type="http://schemas.openxmlformats.org/officeDocument/2006/relationships/hyperlink" Target="mailto:marg_pharmaci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5-12-21T10:50:00Z</cp:lastPrinted>
  <dcterms:modified xsi:type="dcterms:W3CDTF">2018-10-03T13:45:00Z</dcterms:modified>
  <cp:revision>419</cp:revision>
  <dc:subject/>
  <dc:title>                                        Ð²Úî²ð²ðàôÂÚàôÜ ´²ò  ÀÜÂ²ò²Î²ðàì  ÜàôØ   Î²î²ðºÈàô  Ø²êÆÜ</dc:title>
</cp:coreProperties>
</file>